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ia ......................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EK O WYDANIE ZEZWOLENIA NA NABYCIE NIERUCHOMOŚCI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nioskodawc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półka z o.o …................ z siedzibą w ........................, reprezentowana przez ........................................., zam. ........................ . Spółka nabyła osobowość prawną poprzez zarejestrowanie w rejestrze handlowym prowadzonym przez Sąd Rejonowy Wydział Gospodarczy w ............................ pod Nr RHB 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działalności Spółki jest prowadzenie działalności handlowej, produkcyjnej i usługowej, eksportu, importu i reeksportu, prowadzenie działalności magazynowej zgodnie z europejską klasyfikacją działal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Spółki jest ………………... Jego członkami pełniącymi funkcję dyrektorów są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.................., ur. ..................... w ………..............., obywatel ........................., zam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.........................., ur. .................... w ........................., obywatel ………………….., zam. 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dynym udziałowcem Spółki jest ................................ z siedzibą w .................., której uprawnionym przedstawicielem jest .................., ur. ..........  w ................ , obywatel ............ , zam. 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kreślenie nabywanej nieruchomoś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eruchomość zabudowana w ........................ , ul. ............................., zlokalizowana na działkach nr: ................., o łącznej powierzchni ................ m2 wraz ze znajdującymi się na ich powierzchni zabudowaniami, dla której w Sądzie Rejonowym w .................. prowadzona jest księga wieczysta KW Nr ........................ . Nieruchomość jest obecnie dzierżawiona przez wnioskodawcę na podstawie umowy dzierżawy zawartej w dniu ....................... , za zgodą Ministra Skarbu Państw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bywają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bywającym nieruchomość jest .......................... z siedzibą w ............................ , ul. …………………………................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 prawna nabycia nieruchom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ycie nieruchomości następuje w formie umowy sprzedaży w drodze przetargu nieograniczonego, z uwzględnieniem prawa pierwokupu dla Spółki, wynikającego z postanowień umowy dzierżaw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iadane środ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ycie nieruchomości realizowane będzie ze środków Wspólnika Spółki, tj. firmy ......................... z siedzibą w .....................................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zasadnienie nabyc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owym celem nabycia nieruchomości jest dalszy rozwój produkcji i inwestowanie w rozbudowę zakładu. Zmiana formy użytkowania jest potrzebna dla zwiększenia bezpieczeństwa inwesty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dzierżawca Spółka stale inwestuje w modernizację hal produkcyjnych i infrastrukturę. Ze starych zniszczonych budowli powstaje nowoczesny zakł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ółka zatrudnia 680 osób, a inwestycje planowane na najbliższe lata pozwolą na utworzenie kolejnych miejsc pracy. Jest to nie bez znaczenia dla regionu, który jest dotknięty stałym bezroboci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ółka jest dużym producentem ................, wyroby swoje sprzedaje w .............. . Odznaczają się one wysoką jakością i nowoczesnością. Produkcja jest bezpieczna i czysta ekologicznie. Wyroby posiadają atesty właściwych instytucji polskich i zagran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 założycielski Spół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z rejestru handl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is z rejestru handlowego wspólnika (tłumaczony na język pols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 przedstawiający środki na zakup nieruchomości (tłumaczony na język pols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bywającego o zamiarze zbyc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is z rejestru handlowego zbyw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is z księgi wieczyst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is z rejestru gru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zacowanie wartości nabywan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a organu założycielskiego na zbycie nieruchomości (jeśli jest wymaga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dzierż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omocnict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13:00Z</dcterms:created>
  <dc:creator>portal2</dc:creator>
  <dc:description/>
  <cp:keywords/>
  <dc:language>en-US</dc:language>
  <cp:lastModifiedBy>Przemysław Podolak</cp:lastModifiedBy>
  <dcterms:modified xsi:type="dcterms:W3CDTF">2011-06-06T13:50:00Z</dcterms:modified>
  <cp:revision>3</cp:revision>
  <dc:subject/>
  <dc:title/>
</cp:coreProperties>
</file>